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.06.2020 г.</w:t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«О муниципальной службе в Российской Федерации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Григорьевского сельского поселения Северского района (Любецкой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5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</w:t>
      </w:r>
      <w:r>
        <w:rPr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Мирченко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М.В. Свя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ригорьевского сельского поселения Сев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6.2020 г. № 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 Проверка, предусмотренная пунктом 1 настоящего Порядка, и информирование о ее результатах осуществляется общим отделом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 В случае поступления уведомления, предусмотренного подпунктом «а» пункта 2 настоящего Порядка,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протокола с решением о даче согласия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дновременно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 При поступлении информации, предусмотренной подпунктом «в» пункта 2 настоящего Порядка,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аличия указанных документов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</w:t>
      </w:r>
      <w:r>
        <w:rPr>
          <w:bCs/>
          <w:sz w:val="28"/>
          <w:szCs w:val="28"/>
        </w:rPr>
        <w:t>Григорьевского сельского поселения Сев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Т.В.Любецкая 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6:00Z</dcterms:created>
  <dc:creator>User</dc:creator>
  <dc:description/>
  <dc:language>en-US</dc:language>
  <cp:lastModifiedBy>Пользователь Windows</cp:lastModifiedBy>
  <cp:lastPrinted>2020-06-22T13:14:00Z</cp:lastPrinted>
  <dcterms:modified xsi:type="dcterms:W3CDTF">2020-06-22T10:16:00Z</dcterms:modified>
  <cp:revision>2</cp:revision>
  <dc:subject/>
  <dc:title/>
</cp:coreProperties>
</file>